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1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 и методика социа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обязатель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ять профессиональную деятельность в соответствии с профессиональными ценностями социальной рабо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перировать основными понятиями и категор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спользовать технологии и методики социальной работы для преобразования ТЖС кли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обирать необходимую информацию, осуществлять анализ ситуации клиента при оказании социальных услуг и адресной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тегории и понятия социальной работы, специфику професси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традиции российской и международной благотвори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сновные современные концепции и модели социальной работы, их основа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сновные этапы истории развития социальной работы в России и за рубежо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бщие и частные технологии, методы социальной рабо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обенности объекта и субъекта социальной рабо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основные подходы, применяющиеся в социальной работе (субъект-субъектный, личностно-ориентированный, системно-деятельностный и т.д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ы деятельности социального работни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нятие ценностей социальной работы и традиционных духовных цен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стоит из пяти разде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первом уделяется внимание сущности и социальной значимости профессии. Второй рассматривает социальную рабу как особый вид деятельности. Третий анализирует историю становления социальной работы в России и за рубежом. В четвертом раскрываются особенности методологии социальной работы, а в пятом - технологии социа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56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2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замен – в 1 семестре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36:00Z</dcterms:modified>
  <cp:revision>5</cp:revision>
  <dc:subject/>
  <dc:title/>
</cp:coreProperties>
</file>